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Ассоциации 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гол»           ИНН 52622535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отелит СТ»          ИНН 5260422846 (вх. № 50 от 14.06.2019 г.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939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139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6660</wp:posOffset>
            </wp:positionH>
            <wp:positionV relativeFrom="paragraph">
              <wp:posOffset>23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6-17T11:09:00Z</dcterms:modified>
  <cp:revision>3</cp:revision>
  <dc:subject/>
  <dc:title>Протокол № 1</dc:title>
</cp:coreProperties>
</file>